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永良、黄启豪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0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南大道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黄永良、黄启豪，土地用途为商住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无约定用地指标，容积率默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4-01T01:59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