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苏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31925" cy="118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03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益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1.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苏坤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9T01:04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