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苏俊铭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08710" cy="8007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47470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北区绿湾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8.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苏俊铭，土地用途为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指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容积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默认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同意按程序提供建筑方案申请调整的容积率，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.59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4-02T09:35:0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