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卢培锦、黄华妹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31290" cy="11880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3671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3671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二圣东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86.9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卢培锦、黄华妹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4-02T07:21:3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