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民众镇资产经营公司“工改工”宗地项目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32.7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亩）“三旧”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中山市民众镇资产经营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（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32.72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亩）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01)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民众镇资产经营公司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项目（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2.7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亩）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民众街道民众大道北路，北至住宅，南至道路，东至空地和空置厂房，西至蓝秉理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1811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1811.10</w:t>
            </w:r>
          </w:p>
        </w:tc>
      </w:tr>
      <w:tr>
        <w:trPr>
          <w:trHeight w:val="10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民众镇孖宝片区控制性详细规划调整（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44200064038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自主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中山市民众镇资产经营公司</w:t>
            </w:r>
          </w:p>
        </w:tc>
      </w:tr>
      <w:tr>
        <w:trPr>
          <w:trHeight w:val="76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67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（含不计容建筑面积约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.7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李杰峰</cp:lastModifiedBy>
  <dcterms:modified xsi:type="dcterms:W3CDTF">2024-04-02T03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2085</vt:lpwstr>
  </property>
</Properties>
</file>