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民众镇资产经营公司“工改工”宗地项目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5.38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亩）“三旧”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中山市民众镇资产经营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（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5.38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亩）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01)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民众镇资产经营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5.38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亩）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位于民众街道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三墩村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三益路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北至村民住宅，南至三益路，东至谭丽萍工业厂房，西至村民住宅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16918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16918.20</w:t>
            </w:r>
          </w:p>
        </w:tc>
      </w:tr>
      <w:tr>
        <w:trPr>
          <w:trHeight w:val="10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《中山火炬开发区（含民众街道）工业用地规划条件论证》（中府函〔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4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44200064038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中山市民众镇资产经营公司</w:t>
            </w:r>
          </w:p>
        </w:tc>
      </w:tr>
      <w:tr>
        <w:trPr>
          <w:trHeight w:val="76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平方米（含不计容建筑面积约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48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4-04-02T03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2085</vt:lpwstr>
  </property>
</Properties>
</file>