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8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8160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4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建仲、许建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4-02T08:4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1EFD13FF42B18985DF89BDEA9B2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