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深湾村经济联合社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深湾村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深湾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5.7676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5.7676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深湾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深湾村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5.7676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深湾村经济联合社经股东代表会议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.767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（折合约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6.515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亩）的集体建设用地由政府征为国有建设用地，不涉及征地补偿、安置、留用地、社保、听证等情况。改造以物业补偿和现金补偿两种方式补偿，其中现金补偿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07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万元；物业补偿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26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平方米国有产权性质工业厂房和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配套汽车车位；土地竞得人向中山市板芙镇深湾村经济联合社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0%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返租物业，自签订土地出让合同第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月起计算返租年期及租金，返租期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，租金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元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平方米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，每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递增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%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孙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86501238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板芙镇芙中二横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6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4-04-0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