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丽金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4093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96765" cy="263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1" t="866" r="46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409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沙源村松树围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197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何丽金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4-01T07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