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“工改工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宗地改造项目（牛雷冲工业园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1.5489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1.5489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1.5489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濠涌村大同股份合作经济社经村民代表会议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548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缪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779719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沙溪镇隆兴南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4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