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49626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191000" cy="292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962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丰西路五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财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3-29T03:33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849705F954B9BB94975DC9DA1B60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