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陈学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4305300" cy="3857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550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3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民众镇三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行政村三益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之三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范围，规划功能为工业用地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防护绿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铁路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土地使用权人为陈学。现土地使用权人申请按控规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4-01T03:36:04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E12FDCC144A4C9F261AECD44B620F</vt:lpwstr>
  </property>
  <property fmtid="{D5CDD505-2E9C-101B-9397-08002B2CF9AE}" pid="3" name="KSOProductBuildVer">
    <vt:lpwstr>2052-11.8.2.11718</vt:lpwstr>
  </property>
</Properties>
</file>