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卢维结、朱巧意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109220</wp:posOffset>
            </wp:positionV>
            <wp:extent cx="1181100" cy="11144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48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中山市古镇镇五谷街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卢维结、朱巧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28T07:1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