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麦剑峰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9892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800600" cy="3581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9892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坦背东二马路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麦剑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3-28T01:23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