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艮珍、王子敬、王文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93825" cy="1006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269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德政路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71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黄艮珍、王子敬、王文亮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28T02:20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