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19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562475" cy="320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1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丰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327.5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麦炎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3-28T06:54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F3E4B2EAF439D9FACF1A443B02EA6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