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詹伟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173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丰宁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3.9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詹伟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28T02:19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