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肖敏刚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181225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25945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秀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十一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12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肖敏刚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商业住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无约定相关规划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3-28T03:21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