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伍照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66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766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垄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3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伍照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28T03:28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