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卢少娟、谢志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2407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中府集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50130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文东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7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卢少娟、谢志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28T03:36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