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01</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沙溪镇濠涌村充美股份合作经济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沙溪镇濠涌村充美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充美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充美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充美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7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充美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25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濠涌村充美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4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40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97196</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29</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07:00Z</dcterms:created>
  <dc:creator>伍国辉</dc:creator>
  <dc:description/>
  <dc:language>en-US</dc:language>
  <cp:lastModifiedBy>何宏进</cp:lastModifiedBy>
  <cp:lastPrinted>2020-03-09T08:03:00Z</cp:lastPrinted>
  <dcterms:modified xsi:type="dcterms:W3CDTF">2024-03-29T01:0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