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40"/>
        <w:gridCol w:w="4819"/>
      </w:tblGrid>
      <w:tr>
        <w:trPr>
          <w:trHeight w:val="60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非黄圃镇户籍适龄儿童（提交以下相关资料纸质版）</w:t>
            </w:r>
          </w:p>
        </w:tc>
      </w:tr>
      <w:tr>
        <w:trPr>
          <w:trHeight w:val="5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要求</w:t>
            </w:r>
          </w:p>
        </w:tc>
      </w:tr>
      <w:tr>
        <w:trPr>
          <w:trHeight w:val="96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复印件：幼儿户口本的户主页、父亲页、母亲页、幼儿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户口的户主页和幼儿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9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亲页和母亲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11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父母双方或一方在黄圃镇工作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劳动合同或工作证明（或本人经营营业执照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复印件</w:t>
            </w:r>
          </w:p>
        </w:tc>
      </w:tr>
      <w:tr>
        <w:trPr>
          <w:trHeight w:val="8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由人社部门出具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止满一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购买社保的证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复印件</w:t>
            </w:r>
          </w:p>
        </w:tc>
      </w:tr>
      <w:tr>
        <w:trPr>
          <w:trHeight w:val="8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自购房的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产证或购房合同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租赁房屋的：房屋租赁合同及中山市房管部门开具的《房屋租赁证》或提供屋主近一个月的房屋租赁税收缴款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复印件</w:t>
            </w:r>
          </w:p>
        </w:tc>
      </w:tr>
    </w:tbl>
    <w:tbl>
      <w:tblPr>
        <w:tblW w:w="1006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961"/>
      </w:tblGrid>
      <w:tr>
        <w:trPr>
          <w:trHeight w:val="5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圃镇户籍适龄儿童（提交以下相关资料纸质版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要求</w:t>
            </w:r>
          </w:p>
        </w:tc>
      </w:tr>
      <w:tr>
        <w:trPr>
          <w:trHeight w:val="10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复印件：幼儿户口本的户主页、父亲页、母亲页、幼儿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幼儿户口的户主页和幼儿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  <w:tr>
        <w:trPr>
          <w:trHeight w:val="9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亲页和母亲页复印在同一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39"/>
        <w:gridCol w:w="3721"/>
      </w:tblGrid>
      <w:tr>
        <w:trPr>
          <w:trHeight w:val="681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中山市户籍适龄儿童（到现场审核所需资料）</w:t>
            </w:r>
          </w:p>
        </w:tc>
      </w:tr>
      <w:tr>
        <w:trPr>
          <w:trHeight w:val="71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要求</w:t>
            </w:r>
          </w:p>
        </w:tc>
      </w:tr>
      <w:tr>
        <w:trPr>
          <w:trHeight w:val="91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口本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件和复印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幼儿户口本的户主页、父亲页、母亲页、幼儿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户口的户主页和幼儿页复印在同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）</w:t>
            </w:r>
          </w:p>
        </w:tc>
      </w:tr>
      <w:tr>
        <w:trPr>
          <w:trHeight w:val="10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页和母亲页复印在同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）</w:t>
            </w:r>
          </w:p>
        </w:tc>
      </w:tr>
      <w:tr>
        <w:trPr>
          <w:trHeight w:val="22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父母双方或一方连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在黄圃居住的《居住证有效办证历史记录》、工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劳动合同或工作证明（或本人经营营业执照）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原件和复印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  <w:tr>
        <w:trPr>
          <w:trHeight w:val="12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社保部门出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连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购买社保的证明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原件和复印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自购房的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供房产证或购房合同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原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和复印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租赁房屋的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屋租赁合同及中山市房管部门开具的《房屋租赁证》或提供屋主近一个月的房屋租赁税收缴款书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原件和复印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审核，复印件提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圃镇中心幼儿园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秋季新生入学申请表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36"/>
        <w:gridCol w:w="652"/>
        <w:gridCol w:w="210"/>
        <w:gridCol w:w="246"/>
        <w:gridCol w:w="555"/>
        <w:gridCol w:w="719"/>
        <w:gridCol w:w="719"/>
        <w:gridCol w:w="719"/>
        <w:gridCol w:w="1063"/>
        <w:gridCol w:w="719"/>
        <w:gridCol w:w="692"/>
        <w:gridCol w:w="165"/>
        <w:gridCol w:w="560"/>
        <w:gridCol w:w="153"/>
        <w:gridCol w:w="357"/>
        <w:gridCol w:w="209"/>
        <w:gridCol w:w="67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本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省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8"/>
                <w:szCs w:val="18"/>
              </w:rPr>
              <w:t>本省外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农村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无户口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幼儿园填写）</w:t>
            </w:r>
          </w:p>
        </w:tc>
      </w:tr>
      <w:tr>
        <w:trPr>
          <w:trHeight w:val="86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信息补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幼儿户口本地址</w:t>
            </w:r>
            <w:r>
              <w:rPr>
                <w:szCs w:val="21"/>
              </w:rPr>
              <w:t>)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机构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社区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父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母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家人亲自接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留守儿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低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进城务工人员随迁儿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孤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过往病史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先天性疾病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过敏性食（药）物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事项说明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家长留意有关本园的招生通告，提前准备好相关的资料，根据具体的时间安排办理有关的手续，过期的作自动弃权处理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确认已如实填写申请表的内容。</w:t>
      </w:r>
      <w:r>
        <w:rPr>
          <w:b/>
          <w:sz w:val="24"/>
        </w:rPr>
        <w:t>（入学后信息变更请及时到班主任处更新，如有隐瞒或错漏，责任自负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长签名：父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审核教师签名：</w:t>
      </w:r>
    </w:p>
    <w:sectPr>
      <w:footerReference w:type="default" r:id="rId3"/>
      <w:type w:val="nextPage"/>
      <w:pgSz w:w="11906" w:h="16838"/>
      <w:pgMar w:left="964" w:right="964" w:gutter="0" w:header="0" w:top="73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8:00Z</dcterms:created>
  <dc:creator>Administrator</dc:creator>
  <dc:description/>
  <dc:language>en-US</dc:language>
  <cp:lastModifiedBy>冯恭普</cp:lastModifiedBy>
  <cp:lastPrinted>2024-03-19T12:02:00Z</cp:lastPrinted>
  <dcterms:modified xsi:type="dcterms:W3CDTF">2024-03-28T03:4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AEABCEDB46E5A248E22BBCB025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NTgyZGIxNmJlODVkM2YyZDlmMGJhMWM3ZGJkMDZlOGYifQ==</vt:lpwstr>
  </property>
</Properties>
</file>