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潘鸿杰、谢富标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0303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48100" cy="321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303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茂华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9028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潘鸿杰、谢富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、绿地率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3-27T08:27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