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叶瑞彬、叶凯楠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063835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063836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545080" cy="2926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63835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63836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广耀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801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镇新胜村冲二经济合作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3-27T09:06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