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浩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3315335" cy="2018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6006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葵树直街葵树北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浩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26T07:05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