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林坤、梁玉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22730" cy="118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268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26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生路裕升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07.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林坤、梁玉维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27T02:16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