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86</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西区隆平社区一冲股份合作经济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西区隆平社区一冲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GK-XQ-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5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西区隆平社区一冲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GK-XQ-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1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西区隆平社区一冲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GK-XQ-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29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西区隆平社区一冲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GK-XQ-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1956</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吴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32583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西区街道升华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7</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26:00Z</dcterms:created>
  <dc:creator>伍国辉</dc:creator>
  <dc:description/>
  <cp:keywords/>
  <dc:language>en-US</dc:language>
  <cp:lastModifiedBy>Windows 用户</cp:lastModifiedBy>
  <cp:lastPrinted>2020-03-09T08:03:00Z</cp:lastPrinted>
  <dcterms:modified xsi:type="dcterms:W3CDTF">2024-03-26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