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新胜村冲二经济合作社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3898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634740" cy="415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3898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裕隆三路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1801.4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新胜村冲二经济合作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</w:t>
      </w: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约定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无约定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产业用房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4-03-26T09:52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