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26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3392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社区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5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伍锦添、刘银英、伍德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26T03:1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9A3E667A4D0EA9C8EB442AD1D06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