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黎靖萍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6208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6135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drawing>
          <wp:inline distT="0" distB="0" distL="0" distR="0">
            <wp:extent cx="5272405" cy="5028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6208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361353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恒美村“河埔”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596.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不动产权权利人为黎靖萍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动产权证证载用途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商务金融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合并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商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容积率下限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总计容面积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765.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4-03-26T09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