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霍洪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20800" cy="924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734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2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霍洪枝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6T00:40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