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深圳市中溢投资发展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46268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147060" cy="262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46268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裕民大道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363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深圳市中溢投资发展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、绿地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22T01:50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