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袁连恩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2585</wp:posOffset>
            </wp:positionH>
            <wp:positionV relativeFrom="paragraph">
              <wp:posOffset>273050</wp:posOffset>
            </wp:positionV>
            <wp:extent cx="1977390" cy="159639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688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大生大冲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.0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袁连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3-22T04:51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