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杨汝标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46455" cy="6229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1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14992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龙生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5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203.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杨汝标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3-22T06:42:1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