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杨沛坚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用地</w:t>
      </w:r>
      <w:r>
        <w:rPr>
          <w:rFonts w:ascii="Arial" w:hAnsi="Arial" w:cs="Arial"/>
          <w:color w:val="000000"/>
          <w:kern w:val="2"/>
          <w:sz w:val="40"/>
          <w:szCs w:val="44"/>
        </w:rPr>
        <w:t>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/>
        <w:drawing>
          <wp:inline distT="0" distB="0" distL="0" distR="0">
            <wp:extent cx="3857625" cy="3095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40"/>
        <w:jc w:val="both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036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31527.9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平方米的工业用地位于中山市民众镇新平村十顷公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17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个行政村村庄规划优化提升项目——民众街道新建村、新平村、新平四村村庄规划》（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2023]4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范围，规划功能为二类工业用地（地块编号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C090401-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、道路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土地使用权人为杨沛坚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公示，公示如下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个行政村村庄规划优化提升项目——民众街道新建村、新平村、新平四村村庄规划》（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2023]4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3.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根据《中山市通用机场净空管理专项规划》（中府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，该地块内的建筑高度按建、构筑物及通信、避雷针等附属设施最高点高度不超过绝对标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（国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高程）控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8293806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Administrator</cp:lastModifiedBy>
  <cp:lastPrinted>2016-06-08T09:01:00Z</cp:lastPrinted>
  <dcterms:modified xsi:type="dcterms:W3CDTF">2024-03-20T08:16:29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AC540D5F34EFA8A82D52B58D4CFCF</vt:lpwstr>
  </property>
  <property fmtid="{D5CDD505-2E9C-101B-9397-08002B2CF9AE}" pid="3" name="KSOProductBuildVer">
    <vt:lpwstr>2052-11.8.2.11718</vt:lpwstr>
  </property>
</Properties>
</file>