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卢淑玲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095875" cy="3524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042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东和平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33.4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卢淑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3-21T07:5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2A93026A45DE8DB7F297978E46D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