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火炬开发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火炬开发区张家边村经济发展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函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中山市火炬开发区张家边村经济发展公司“工改工”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中山港大道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东至中山港大道，南至铂爵山住宅小区，西至金马山庄住宅小区，北至伟业路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0706.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0658.92</w:t>
            </w:r>
          </w:p>
        </w:tc>
      </w:tr>
      <w:tr>
        <w:trPr>
          <w:trHeight w:val="8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中山火炬开发区沙边片区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单元规划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42014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全面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自主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火炬开发区张家边村经济发展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101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（含不计容建筑面积约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8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4-03-20T08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A1A8FBC6B4547AF82F590C9749FD1</vt:lpwstr>
  </property>
  <property fmtid="{D5CDD505-2E9C-101B-9397-08002B2CF9AE}" pid="3" name="KSOProductBuildVer">
    <vt:lpwstr>2052-11.8.2.11718</vt:lpwstr>
  </property>
</Properties>
</file>