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4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95875" cy="341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2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汤智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20T06:0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0286C4CB4B2BA3CAC406C5AB38A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