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0679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4035" cy="433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67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庆福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应云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20T02:0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9B6FB6DA641BC8EE137B6D3D5AD8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