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惠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530" cy="478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649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二路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30.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林惠全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18T07:12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