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郭旺根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7530" cy="425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44510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草塘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5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之四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381.5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郭旺根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3-18T07:37:5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