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伍金好、梁嘉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4195" cy="397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6267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6267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草塘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206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伍金好、梁嘉文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3-19T09:20:0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