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109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457700" cy="334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0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西冲社区居委会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曹结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3-20T02:25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5EE3C3EEC460DAEFD134ED38B4C7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