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新丰中路文明社区“工改工”连片改造项目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地块）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社区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8.7665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8.7665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社区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8.7665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文明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.766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冯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32312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黄圃镇新地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幢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楼土地房屋征收中心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44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3-2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