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华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4830" cy="42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3117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利园路利新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80.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华根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18T08:03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