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周伟欢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22935" cy="5029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7754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益民路一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84.8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周伟欢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3-18T03:18:1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