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梁月玲用地办理建设用地规划许可证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合并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4035" cy="365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1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、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24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的国有出让用地，位于中山市东凤镇东兴居委立新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分别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3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均为住宅，土地使用权人均为梁月玲。现土地使用权人申请办理建设用地规划许可证（用地合并），我局已受理其申请，根据公开、公平、公正原则，对该宗地规划条件变更进行公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用地，土地出让合同未约定用地指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黄小姐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黄银萍</cp:lastModifiedBy>
  <cp:lastPrinted>2023-05-16T10:15:00Z</cp:lastPrinted>
  <dcterms:modified xsi:type="dcterms:W3CDTF">2024-03-15T08:0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726C091204FC79D9157EAFF74C6F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