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慕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657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田大街八巷横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6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慕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5T09:09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