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山火炬开发区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助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拟获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国家、广东省专利奖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资助企业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市中智药业集团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三届中国专利银奖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广东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通宇通讯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股份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三届中国专利优秀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二届中国专利优秀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第八届广东省专利银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共计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德华芯片技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术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二届中国专利优秀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市美捷时包装制品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三届中国专利优秀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奕安泰医药科技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二十三届中国专利优秀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新诺科技股份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第九届广东省专利银奖，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拟获国家知识产权优势、示范企业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广东省知识产权示范企业资助企业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明阳智慧能源集团股份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国家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广东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通宇通讯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股份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国家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康方生物医药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国家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联合光电科技股份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国家知识产权优势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市电赢科技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市易路美道路养护科技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斯瑞德环保科技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市博顿光电科技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中山百灵生物技术股份有限公司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美味鲜调味食品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美捷时包装制品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英得尔实业发展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领先展示股份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乐心电子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品高电子材料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菲柯特电子科技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园丰精密刃具有限公司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日获得广东省知识产权示范企业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拟获知识产权质押融资贷款费用配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套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资助企业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华志模具精密设备科技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7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3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长宝信息科技股份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7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3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7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3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3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6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.6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天之业智能装备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获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获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8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福瑞特科技产业有限公司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.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新诺科技股份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2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.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德力智慧物流股份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.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赛斐迩物流科技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大展智能装备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全众饮水设备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1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02274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.14774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光大光学仪器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983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.0983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华拓电子设备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博威尔电子科技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79666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.79666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天卓五金科技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金鼎光学技术股份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科力高自动化设备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利息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膳健康科技（中山）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6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拟资助金额共计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.87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市新致美义齿科技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山民园食品有限公司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获得市级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知识产权质押融资贷款（保证保险费用或担保费）费用配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套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资助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拟资助金额</w:t>
      </w: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47:00Z</dcterms:created>
  <dc:creator>LENOVO</dc:creator>
  <dc:description/>
  <dc:language>en-US</dc:language>
  <cp:lastModifiedBy>huawei</cp:lastModifiedBy>
  <dcterms:modified xsi:type="dcterms:W3CDTF">2024-03-18T1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5E42182A7BB75B322E6515A1AAF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