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梁志辉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143375" cy="326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梁志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1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易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50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梁志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马安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332.9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-6-25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；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黄圃镇马安村局部用地控制性详细规划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商业金融业用地兼容公共绿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A03-5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-6-2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3-14T03:18:0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